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3150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.VnBodoniH" w:hAnsi=".VnBodoniH" w:eastAsia="Calibri" w:cs=".VnBodoniH"/>
                                <w:color w:val="000000"/>
                                <w:lang w:val="en-US" w:bidi="ar-SA"/>
                              </w:rPr>
                              <w:t>Nga Ba Giong Historical Heritag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.VnBodoniH" w:hAnsi=".VnBodoniH" w:eastAsia="Calibri" w:cs=".VnBodoniH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.VnBodoniH" w:hAnsi=".VnBodoniH" w:eastAsia="Calibri" w:cs=".VnBodoniH"/>
                                <w:color w:val="000000"/>
                                <w:lang w:val="en-US" w:bidi="ar-SA"/>
                              </w:rPr>
                              <w:t>P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18pt;margin-top:-9pt;width:497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.VnBodoniH" w:hAnsi=".VnBodoniH" w:eastAsia="Calibri" w:cs=".VnBodoniH"/>
                          <w:color w:val="000000"/>
                          <w:lang w:val="en-US" w:bidi="ar-SA"/>
                        </w:rPr>
                        <w:t>Nga Ba Giong Historical Heritag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.VnBodoniH" w:hAnsi=".VnBodoniH" w:eastAsia="Calibri" w:cs=".VnBodoniH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.VnBodoniH" w:hAnsi=".VnBodoniH" w:eastAsia="Calibri" w:cs=".VnBodoniH"/>
                          <w:color w:val="000000"/>
                          <w:lang w:val="en-US" w:bidi="ar-SA"/>
                        </w:rPr>
                        <w:t>Park</w:t>
                      </w:r>
                    </w:p>
                  </w:txbxContent>
                </v:textbox>
                <v:fill o:detectmouseclick="t" type="solid" color2="#ff4f0f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2335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-1270</wp:posOffset>
                </wp:positionV>
                <wp:extent cx="6353175" cy="21818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18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Revue" w:hAnsi=".VnRevue" w:eastAsia="Calibri" w:cs=".VnRevue"/>
                                <w:color w:val="002060"/>
                                <w:lang w:val="en-US" w:bidi="ar-SA"/>
                              </w:rPr>
                              <w:t>- Nga Ba Giong is about 10 hectares in Xuan Thoi Thuong Commune, in Hoc Mon District and was one of the French’s firring fields in the Indochina w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Revue" w:hAnsi=".VnRevue" w:eastAsia="Calibri" w:cs=".VnRevue"/>
                                <w:color w:val="FF0000"/>
                                <w:lang w:val="en-US" w:bidi="ar-SA"/>
                              </w:rPr>
                              <w:t>- At this place 903 Communist soldiers were executed in 1940, icluding famous people like Nguyen Van Cu ( General Secretary of the Communist Party of Vietnam, and Phan Dang Luu ( Central Party Commissioner 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Revue" w:hAnsi=".VnRevue" w:eastAsia="Calibri" w:cs=".VnRevue"/>
                                <w:color w:val="auto"/>
                                <w:lang w:val="en-US" w:bidi="ar-SA"/>
                              </w:rPr>
                              <w:t>- In 2002, this place was recognized as a national historica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.VnBodoni" w:hAnsi=".VnBodoni" w:cs=".VnBodoni"/>
                                <w:color w:val="auto"/>
                                <w:lang w:val="en-US" w:bidi="ar-SA"/>
                              </w:rPr>
                              <w:t xml:space="preserve"> site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3.5pt;margin-top:-0.1pt;width:500.2pt;height:1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Revue" w:hAnsi=".VnRevue" w:eastAsia="Calibri" w:cs=".VnRevue"/>
                          <w:color w:val="002060"/>
                          <w:lang w:val="en-US" w:bidi="ar-SA"/>
                        </w:rPr>
                        <w:t>- Nga Ba Giong is about 10 hectares in Xuan Thoi Thuong Commune, in Hoc Mon District and was one of the French’s firring fields in the Indochina w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Revue" w:hAnsi=".VnRevue" w:eastAsia="Calibri" w:cs=".VnRevue"/>
                          <w:color w:val="FF0000"/>
                          <w:lang w:val="en-US" w:bidi="ar-SA"/>
                        </w:rPr>
                        <w:t>- At this place 903 Communist soldiers were executed in 1940, icluding famous people like Nguyen Van Cu ( General Secretary of the Communist Party of Vietnam, and Phan Dang Luu ( Central Party Commissioner 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.VnRevue" w:hAnsi=".VnRevue" w:eastAsia="Calibri" w:cs=".VnRevue"/>
                          <w:color w:val="auto"/>
                          <w:lang w:val="en-US" w:bidi="ar-SA"/>
                        </w:rPr>
                        <w:t>- In 2002, this place was recognized as a national historical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.VnBodoni" w:hAnsi=".VnBodoni" w:cs=".VnBodoni"/>
                          <w:color w:val="auto"/>
                          <w:lang w:val="en-US" w:bidi="ar-SA"/>
                        </w:rPr>
                        <w:t xml:space="preserve"> site 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7340" cy="4122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38969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81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Revue">
    <w:charset w:val="00"/>
    <w:family w:val="swiss"/>
    <w:pitch w:val="variable"/>
  </w:font>
  <w:font w:name=".VnBodo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7:00Z</dcterms:created>
  <dc:creator>HA KY THANH VU</dc:creator>
  <dc:description/>
  <cp:keywords/>
  <dc:language>en-US</dc:language>
  <cp:lastModifiedBy>HA KY THANH VU</cp:lastModifiedBy>
  <dcterms:modified xsi:type="dcterms:W3CDTF">2021-05-25T01:12:00Z</dcterms:modified>
  <cp:revision>4</cp:revision>
  <dc:subject/>
  <dc:title/>
</cp:coreProperties>
</file>